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NARY &lt;--&gt; ASCI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ever need to send a binary file to a computer that can only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-bit characters?  For example, you may want to upload a spreadshe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CI so that it can be downloaded to one or more other locations. 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pair of utilities that will let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ASC will transform any file (executable, spreadsheet, database, tex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ight-bit characters to seven bit characters.  This is done by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3 eight-bit characters (24 bits total) and separating them in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-bit characters.  Each of these is then offset by 63 so that each of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 printable character (this makes all of the characters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in length except for zero which then becomes 63 or an ASCII '?'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haracters are then written to a file as 4 eight-bit character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order bit always equal to zero.  Thus the file only contains seven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ASC can convert any size file.  As the conversion takes place,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ppear on the screen, at 60 characters per line.  The ASCII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re also sent to a file but without any lin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anion program, FROM-ASC, is needed to transform the ASCII file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orm.  As that transformation proceeds, the ASCII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printed to the screen, 60 characters per line, while the output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ritten.  The only purpose in displaying the ASCII character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the user that the file conversion proces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format for each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ASC [&lt;input-file&gt;] [&lt;output-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-ASC [&lt;input-file&gt;] [&lt;output-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in brackets ([]) are optional.  If both parameters are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(s) will query the user for the file descriptors. 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present and the second is absent, the program(s) will que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utput file descriptor.  The file descriptors may contain a path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file name as long as the total descriptor does not exceed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ay, "The output file will be larger than the input file."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but the size increase is only 33 percent.  This is a small price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ing able to upload the file to a service that can only accept seven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bjection might be, "What if the ultimate destination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FROM-ASC to convert the file back to its original form?"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on is taken care of by including in the package the file, FROM-ASC.H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DEBUG script file of FROM-ASC.EXE.  This file consists of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SCII characters.  It may be sent through an intermediary that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SCII, to your ultimate destination.  Once received at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the user may use the following DEBU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&lt;FROM-ASC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take the script file into DEBUG and create the file FROM-ASC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reated will actually be FROM-ASC.EXE but since DEBUG can't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with an EXE extension, the file is named FROM-ASC.COM.  It actuall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un with that name because DOS is smart enough to recognize it as an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will load and run it as such.  However, if the end user wa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bout it, he may rename the file giving it its true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 - FROM utilities are a product of Castle Oaks Computer Servic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duct, you should send in the registration fee of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 of the TO - FROM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etailed description of other products that are available from Cas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 from Castle Oa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-O-SEARCH (TM) - a program to create word search puzzle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 of encrypting the word lis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FIND  - - - - - - a system to assist in solving word puzz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rosswords, acrostics, cryptograms, etc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e is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GRAM - - - - - - - a program to unscramble anagrams.  Provided f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 &amp; TRAP - - - - - A pseudo computer and its assembler. 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to machine language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 on a simplified computer.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